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lif.Regionali Categoria Estivi 2013  - Conc.B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venna. Mercoledì, 12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NUOTO CL.AZZURRA 91 - BO :    2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TELLI LETIZIA        : 95 : NUOTO CL.AZZURRA 91 - BO :    27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AGNOLI LUCIA           : 88 : LIB NUOTO FORLI'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AMPANA GIORGIA         : 95 : NUOTO CL.AZZURRA 91 - BO :    30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ORDELLA ARIANNA        : 98 : NUOTO CL.AZZURRA 91 - BO :    30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CAPPELLETTI GIORGIA     : 97 : NUOTO CL.AZZURRA 91 - BO :    3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ROSSI FEDERICA          : 94 : NUOTO CENTER FORLI'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ONELLI LAURA              : 95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ATI ILARIA               : 96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ANCI CARLOTTA            : 00 : LIB NUOTO FORLI'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EMMA                 : 00 : LIB NUOTO FORLI'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TTONARO MARGHERITA       : 99 : NUOTO CENTER FORLI'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+M FABBRI RACHELE          : 94 : NUOTO CL.AZZURRA 91 - BO :    3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TELLARI ALESSIA         : 99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USTINI IRENE              : 00 : CN UISP - BOLOGNA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RTI ALESSIA              : 99 : CN UISP - BOLOGNA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OZZI ILARIA             : 96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GGERI ALICE              : 96 : CN UISP - BOLOGNA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+M LACALAMITA MARIA        : 98 : NUOTO CL.AZZURRA 91 - BO :    3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COGNANI GIORGIA          : 99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ONZARDI LINDA             : 91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SO ALICE                 : 98 : IMOLANUOTO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MILI ELISA                : 97 : IMOLANUOTO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UCCI ALICE                : 99 : NUOTO CENTER FORLI'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IDI GLORIA               : 96 : NUOTO CENTER FORLI'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ESI GIULIA              : 96 : CN UISP - BOLOGNA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SERNI BIANCAMARIA        : 00 : NUOTATORI FORLIVESI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HIARINI DEBORA            : 97 : IMOLANUOTO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EGGIANI RACHELE           : 97 : IMOLANUOTO 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LL'ARNO ALICE            : 98 : NUOTO CLUB 2000 FAENZ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ABATTINI SARA             : 99 : IMOLANUOTO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ENOZZI MATILDE            : 99 : CN UISP - BOLOG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ORGI BARBARA             : 95 : NUOTO CLUB 2000 FAENZA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LLI SABRINA              : 00 : CN UISP - BOLOGNA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URTI ALICE                : 98 : UISP NUOTO LUGO          :    34"4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37 : GUGLIELMI GAIA             : 98 : AROUND SPORT SSD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ARA ORNELLA            : 00 : NUOTATORI ESTENSI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PADA ELISABETTA           : 98 : IMOLANUOTO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OTTI MARTINA              : 98 : IMOLANUOTO 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ACCHINELLI PAOLO       : 87 : NUOTO CL.AZZURRA 91 - BO :    2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ERRONI DENNY           : 88 : NUOTO CL.AZZURRA 91 - BO :    25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INTIMALLI DAVID        : 89 : NUOTO CL.AZZURRA 91 - BO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KOREJEV VLADISLAV        : 95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MALTONI RICCARDO        : 90 : RINASCITA TEAM ROMAGNA   :    2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DALDI LORENZO            : 95 : IMOLANUOTO 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SAVINI LORENZO          : 95 : CN UISP - BOLOGNA        :    26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 LUCA                 : 93 : IMOLANUOTO 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BELLINI EDOARDO          : 96 : IMOLANUOTO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SPIRO ANTONINO DANIELE   : 91 : NUOTATORI ESTENSI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CA MATTEO               : 96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LARETI LORENZO          : 91 : NUOTATORI FORLIVESI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NTONIONI GIOVANNI         : 94 : NUOTATORI ESTENSI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LANDRI LUCA              : 96 : NUOTATORI FORLIVESI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MONETTI MATTEO           : 92 : LIB NUOTO FORLI'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NTI MATTEO               : 94 : IMOLANUOTO       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ONOFRI FILIPPO             : 96 : IMOLANUOTO 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ZAGNI FRANCESCO         : 97 : IMOLANUOTO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KAJ RIXH                 : 96 : NUOTO CLUB 2000 FAENZ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ZZI MATTIA               : 97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NDREIS SEMUEDE'           : 99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HIESI NICHOLAS            : 98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RALUCE MIRKO           : 94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A SUCCI MATTEO            : 99 : CN UISP - BOLOGNA        :    30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NDINELLI NICOLA          : 98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HMAN JULIAN              : 98 : POL OTELLO PUTINATI - FE :    30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7 : ANDREINI LUCA              : 99 : ALDEBARAN CATTOLICA NUOTO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OLINI ANDREA             : 96 : IMOLANUOTO 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LINI MARCELLO           : 97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CONI LORENZO             : 97 : NUOTATORI FORLIVESI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DERICI ANDREA            : 98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QUARTARONE ANDREA          : 96 : NUOTO CENTER FORLI'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EONE MICHELE              : 99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ROSI ELIA                : 99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ADEI MARCO              : 96 : NUOTO CENTER FORLI'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SAN MARINO NUOTO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RBIERI ARIANNA        : 89 : NUOTO CL.AZZURRA 91 - BO :  2'15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M CORDELLA ARIANNA        : 98 : NUOTO CL.AZZURRA 91 - BO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SIBONI BEATRICE         : 96 : LIB NUOTO FORLI'         :  2'29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RACCINI ALESSIA          : 99 : IMOLANUOTO       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M BUGANI BENEDETTA        : 96 : NUOTO CL.AZZURRA 91 - BO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RRENTI SILVIA            : 97 : IMOLANUOTO       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ARFELLINI GIULIA        : 99 : CN UISP - BOLOGNA        :  2'3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I EMMA            : 00 : NUOTATORI FORLIVESI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SOFIA                : 95 : LIB NUOTO FORLI'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A ALESSI ANNA             : 96 : NUOTATORI ESTENSI        :  2'36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UDENZI GIORGIA           : 99 : IMOLANUOTO       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ZETTI ALINA             : 98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TTIGNOLI GIULIA          : 97 : IMOLANUOTO              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LLI SABRINA              : 00 : CN UISP - BOLOGNA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AROTTI ELENA            : 97 : NUOTATORI ESTENSI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USA REBECCA              : 00 : IMOLANUOTO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OTTI FRANCESCA          : 95 : NUOTATORI ESTENSI        :  2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LLATI LAURA              : 99 : CN UISP - BOLOGNA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DIGNANI ANNA             : 99 : CN UISP - BOLOGNA        :  2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ANZOSO ARIANNA           : 00 : NUOTATORI ESTENSI    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ANTINATO MATILDE          : 00 : POL OTELLO PUTINATI - FE :  2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RAFINI LISA              : 96 : IMOLANUOTO         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IUDI SASCHA               : 00 : IMOLANUOTO       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RATA FRANCESCA            : 97 : IMOLANUOTO    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RZI CARLOTTA             : 00 : CN UISP - BOLOGNA   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MBINI SARA               : 00 : IMOLANUOTO        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SSI GRETA                : 99 : CN UISP - BOLOGNA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I TORA MIRCO           : 86 : NUOTO CL.AZZURRA 91 - BO :  2'0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LERI FEDERICO           : 96 : CN UISP - BOLOGNA      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ALAN                 : 97 : CN UISP - BOLOGNA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MBINI FABIO              : 98 : IMOLANUOTO       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BISCAGLIA MARCO         : 97 : CN UISP - BOLOGNA        :  2'1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GLIANI ERIK              : 95 : NUOTO CLUB 2000 FAENZA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NNI NICOLO'              : 99 : NUOTATORI FORLIVESI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UTI EMANUELE            : 99 : CN UISP -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ACCIO LUCA           : 92 : NUOTATORI FORLIVESI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AZZI ALAN               : 98 : IMOLANUOTO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NI SAMUELE               : 99 : NUOTATORI ESTENSI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MESANI FEDERICO          : 98 : CN UISP - BOLOGNA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SO FEDERICO            : 99 : CN UISP - BOLOGNA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ERRA FEDERICO              : 99 : IMOLANUOTO   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STI GIACOMO             : 97 : IMOLANUOTO       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NZI GIORGIO              : 96 : CN UISP - BOLOGNA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IGLIADORI ANDREA         : 95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OVAGA LORENZO             : 99 : LIB NUOTO FORLI'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NTI TOMMASO              : 99 : NUOTO CLUB 2000 FAENZA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LLARDINI MATTIA          : 99 : UISP NUOTO LUGO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GATTI FRANCESCO          : 98 : NUOTATORI ESTENSI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ARFELLINI GIULIA        : 99 : CN UISP - BOLOGNA        :  4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UFFRIDA LETIZIA           : 95 : IMOLANUOTO               :  4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AZZONI CATERINA        : 99 : CN UISP - BOLOGNA        :  4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VOLIO CHIARA             : 96 : CN UISP - BOLOGNA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SI GIORGIA              : 96 : RINASCITA TEAM ROMAGNA   :  4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ELLI GIADA           : 00 : NUOTATORI ESTENSI        :  4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ETTI ALICE             : 99 : IMOLANUOTO       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GNA VERONICA           : 97 : NUOTATORI ESTENSI        :  4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BUGANI BENEDETTA        : 96 : NUOTO CL.AZZURRA 91 - BO :  4'4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IZZI ANNA                 : 97 : NUOTATORI ESTENSI        :  4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ARI ANNA            : 92 : RINASCITA TEAM ROMAGNA   :  4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RDI MARGHERITA           : 00 : NUOTATORI ESTENSI        :  4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ANI ALICE              : 98 : NUOTATORI ESTENSI        :  4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NCHINI MARIA VITTORIA   : 00 : CN UISP - BOLOGNA        :  4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ANCI CARLOTTA            : 00 : LIB NUOTO FORLI'         :  4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NDINI JOYCE             : 99 : CN UISP - BOLOGNA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ESTINI ELEONORA         : 95 : CN UISP - BOLOGNA    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ATI ANNA                 : 98 : IMOLANUOTO               :  5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INI GIORGIA             : 97 : NUOTATORI ESTENSI        :  5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HIARINI DEBORA            : 97 : IMOLANUOTO               :  5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ONATI FEDERICA            : 98 : RINASCITA TEAM ROMAGNA   :  5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RTESI MARIA CHIARA       : 99 : RINASCITA TEAM ROMAGNA   :  5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CCA ADELAIDE            : 00 : IMOLANUOTO               :  5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DIGNANI ANNA             : 99 : CN UISP - BOLOGNA        :  5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UDENZI GIORGIA           : 99 : IMOLANUOTO             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INGUANTI ALICE            : 00 : CN UISP - BOLOGNA        :  5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AVARO ALESSIA           : 00 : IMOLANUOTO               :  5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4'01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NTARELLI ANDREA       : 90 : NUOTO CL.AZZURRA 91 - BO :  4'1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O DAVIDE              : 97 : CN UISP - BOLOGNA        :  4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ALLI FILIPPO           : 96 : CN UISP - BOLOGNA        :  4'20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OSO FRANCESCO           : 95 : CN UISP - BOLOGNA        :  4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RNA SAMUELE              : 96 : CN UISP - BOLOGNA        :  4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PALLERI FEDERICO        : 96 : CN UISP - BOLOGNA        :  4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INELLI LORENZO          : 97 : IMOLANUOTO               :  4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SANI DIEGO               : 90 : IMOLANUOTO               :  4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RGATI FRANCESCO UMBERTO  : 96 : NUOTATORI ESTENSI        :  4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ILANDA MARCELLO          : 99 : NUOTATORI ESTENSI        :  4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NTONI ARON               : 99 : NUOTO CLUB 2000 FAENZA   :  4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GIOVANNI           : 96 : NUOTATORI ESTENSI        :  4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STERI FABIO               : 99 : IMOLANUOTO               :  4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ALLACCIO LUCA           : 92 : NUOTATORI FORLIVESI      :  4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GAGLIA LUCA             : 99 : IMOLANUOTO               :  4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NDI DAVIDE               : 98 : CN UISP - BOLOGNA        :  4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SSI FABIO                : 99 : CN UISP - BOLOGNA        :  4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OLINI ANDREA             : 96 : IMOLANUOTO       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AFFRONI EMANUELE        : 98 : NUOTO CLUB 2000 FAENZA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ANDREA               : 98 : IMOLANUOTO       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SARI GIORGIO             : 99 : CN UISP - BOLOGNA       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RAZZINI ALEX             : 96 : NUOTO CENTER FORLI'      :  4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DERICI ANDREA            : 98 : CN UISP - BOLOGNA        :  4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LAMAI ALEC               : 99 : CN UISP - BOLOGNA        :  4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OSO FEDERICO            : 99 : CN UISP - BOLOGNA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ETTI FEDERICO          : 99 : CN UISP - BOLOGNA 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RAGNI NICOLO'            : 98 : CN UISP - BOLOGNA        :  4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TRONICI GIANLUCA         : 99 : NUOTO CLUB 2000 FAENZA   :  5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LARDINI MATTIA          : 99 : UISP NUOTO LUGO          :  5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FABIO              : 98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RRARO MARTINA         : 93 : NUOTO CL.AZZURRA 91 - BO :  1'1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PADAZZI SARA           : 98 : CN UISP - BOLOGNA        :  1'1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NUOTATORI FORLIVESI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BONETTI MARGHERITA      : 88 : NUOTO CL.AZZURRA 91 - BO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M LACALAMITA MARIA        : 98 : NUOTO CL.AZZURRA 91 - BO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ESCIANI ASIA             : 00 : IMOLANUOTO  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INI SHADE                : 95 : NUOTATORI ESTENSI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M RAMBALDI CHIARA         : 00 : NUOTO CL.AZZURRA 91 - BO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UCCI ALICE                : 99 : NUOTO CENTER FORLI'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ZZI ILARIA             : 96 : IMOLANUOTO  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ARI BEATRICE           : 95 : CN UISP - BOLOGNA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MONDINI GIORGIA          : 98 : IMOLANUOTO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PPORTO GIULIA            : 95 : IMOLANUOTO    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QUALINI SABRINA         : 98 : NUOTATORI ESTENSI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DIOLI CATERINA           : 99 : IMOLANUOTO     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MATILDE             : 99 : NUOTO CENTER FORLI'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ZANI IRENE              : 99 : LIB NUOTO FORLI'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QUADRI FRANCESCA           : 00 : CN UISP - BOLOGNA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RPELLI FEDERICA           : 00 : NUOTATORI ESTENSI        :  1'28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0 : CARDELLINI GIOVANNA        : 00 : ALDEBARAN CATTOLICA NUOTO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ANARO MARTINA             : 96 : RINASCITA TEAM ROMAGN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USCONI SARA               : 00 : IMOLANUOTO     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I MARTA            : 00 : IMOLANUOTO  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RANI MARTINA             : 00 : NUOTATORI ESTENSI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TURRO ALICE              : 96 : IMOLANUOTO               :  1'34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6 : CERRI CAMILLA              : 00 : ALDEBARAN CATTOLICA NUOTO:  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RILLO SARA                : 98 : IMOLANUOTO               :  1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NZONI CHIARA             : 00 : IMOLANUOTO        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ARASINI GIULIA            : 00 : NUOTO CENTER FORLI'      :  1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ETTI LAURA              : 98 : IMOLANUOTO            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RIGO GIOIA                : 00 : POL OTELLO PUTINATI - FE :  1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TANARI ALESSANDRA       : 00 : IMOLANUOTO               :  1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ICCI ELEONORA             : 00 : IMOLANUOTO               :  1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ONNINI GIORGIA            : 00 : IMOLANUOTO               :  1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SSOL DAVIDE RUGGERO   : 80 : NUOTO CL.AZZURRA 91 - BO :  1'07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IERANGELI LORENZO      : 97 : NUOTO CL.AZZURRA 91 - BO :  1'0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POLI MAURIZIO            : 89 : RINASCITA TEAM ROMAGNA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AGNO MARCELLO           : 94 : NUOTATORI ESTENSI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TTI FEDERICO           : 94 : IMOLANUOTO 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URGANI ENRICO             : 91 : LIB NUOTO FORLI'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ETTI NICOLA          : 95 : NUOTO CENTER FORLI'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RETTI TOMMASO          : 96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M RAFFAGNATO NICCOLO'     : 95 : NUOTO CL.AZZURRA 91 - BO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VEZZI GIANLUCA           : 95 : NUOTATORI ESTENSI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OTTI MARCO             : 99 : CN UISP -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IGLIADORI MATTEO         : 98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LEGRI TOMMASO            : 94 : IMOLANUOTO       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INI KRISTIAN            : 96 : NUOTATORI ESTENSI        :  1'16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7 : SANTI LORENZO              : 97 : ALDEBARAN CATTOLICA NUOTO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ZIANI BRENNO            : 97 : RINASCITA TEAM ROMAGNA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CA MARCO                : 98 : IMOLANUOTO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LLINI MARCELLO           : 97 : CN UISP - BOLOGNA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ONARDI ANDREA            : 98 : NUOTO CLUB 2000 FAENZA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ARI ALESSANDRO         : 96 : NUOTATORI ESTENSI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NUTOLO DAVIDE            : 97 : IMOLANUOTO     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M GAMBA GIANLUCA          : 95 : NUOTO CL.AZZURRA 91 - BO :  1'18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5 : SILVAGNI NICOLA            : 98 : ALDEBARAN CATTOLICA NUOTO:  1'18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6 : CARDELLINI LORENZO         : 97 : ALDEBARAN CATTOLICA NUOTO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ONI MASSIMILIANO        : 97 : POL OTELLO PUTINATI - FE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LAMAI ALEC               : 99 : CN UISP - BOLOGNA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UNI DANIEL               : 99 : LIB NUOTO FORLI'         :  1'23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0 : NARDINI LUCA               : 98 : ALDEBARAN CATTOLICA NUOTO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TALTI KEVIN             : 97 : LIB NUOTO FORLI'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TOLETTI NICOLA          : 98 : IMOLANUOTO  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GNOLI NICOLA             : 99 : IMOLANUOTO               :  1'27"7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34 : FARINA ALEX                : 98 : AROUND SPORT SSD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SADEI MARCO              : 96 : NUOTO CENTER FORLI'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SSETTI FEDERICO          : 99 : CN UISP - BOLOGNA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CINELLI FILIPPO         : 99 : IMOLANUOTO    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IOLI MIRCO                : 98 : NUOTATORI FORLIVESI      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IANFELICE IACOPO          : 98 : NUOTO CLUB 2000 FAENZA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SAN MARINO NUOTO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NUOTO CL.AZZURRA 91 - BO :    2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TELLI LETIZIA        : 95 : NUOTO CL.AZZURRA 91 - BO :    26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ARBIERI ARIANNA        : 89 : NUOTO CL.AZZURRA 91 - BO :    26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ARRARO MARTINA         : 93 : NUOTO CL.AZZURRA 91 - BO :    2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ZARDI LINDA             : 91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ROSSI FEDERICA          : 94 : NUOTO CENTER FORLI'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CN UISP -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CAPPELLETTI GIORGIA     : 97 : NUOTO CL.AZZURRA 91 - BO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CAMPANA GIORGIA         : 95 : NUOTO CL.AZZURRA 91 - BO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NDINI JOYCE             : 99 : CN UISP -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CARAMAGLI REBECCA         : 99 : CN UISP - BOLOGNA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M FABBRI RACHELE          : 94 : NUOTO CL.AZZURRA 91 - BO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SONE SONIA              : 97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RACCINI ALESSIA          : 99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RRONE SARA               : 00 : IMOLANUOTO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GHI MARTA                : 97 : NUOTO CLUB 2000 FAENZA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IACCHI MARTINA            : 99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LASCA GIULIA             : 98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GGERI ALICE              : 96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TTONARO MARGHERITA       : 99 : NUOTO CENTER FORLI'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DDIA SARA                : 99 : NUOTATORI ESTENSI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UCCA ANASTASIA            : 96 : IMOLANUOTO   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M RAMBALDI CHIARA         : 00 : NUOTO CL.AZZURRA 91 - BO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TRONE MARTINA            : 99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INETTI ALICE             : 99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NDI FRANCESCA            : 98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ORPELLI FEDERICA           : 00 : NUOTATORI ESTENSI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IDI GLORIA               : 96 : NUOTO CENTER FORLI'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LCINI VALENTINA          : 96 : LIB NUOTO FORLI'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I COLA SARA               : 97 : RINASCITA TEAM ROMAGNA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OTTI MATILDE              : 00 : NUOTO CLUB 2000 FAENZ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SERNI BIANCAMARIA        : 00 : NUOTATORI FORLIVESI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VALIERI SILVIA           : 97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HIESI GIULIA              : 96 : CN UISP -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ASSI GRETA                : 99 : CN UISP - BOLOGNA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URTI ALICE                : 98 : UISP NUOTO LUGO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AMATI ANNA                 : 98 : IMOLANUOTO 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UGLIELMI GAIA             : 98 : AROUND SPORT SSD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RELLI MARTINA            : 97 : IMOLANUOTO               :    31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9 : CARDELLINI GIOVANNA        : 00 : ALDEBARAN CATTOLICA NUOTO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EGGIANI RACHELE           : 97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PADA ELISABETTA           : 98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FRACCA ADELAIDE            : 00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RZANTI ELENA             : 00 : NUOTO CENTER FORLI'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IMONDINI GIORGIA          : 98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USCONI SARA               : 00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HIAVARO ALESSIA           : 00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OTTI MARTINA              : 98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ARONCINI ELIANA           : 00 : IMOLANUOTO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IORGI BARBARA             : 95 : NUOTO CLUB 2000 FAENZA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IRGILIO ANGELA            : 00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LANZONI CHIARA             : 00 : IMOLANUOTO       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OSCHI FRANCESCA           : 00 : IMOLANUOTO 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IUDI SASCHA               : 00 : IMOLANUOTO 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ICCONE ILENIA             : 96 : IMOLANUOTO 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ORDINI GIULIA             : 00 : IMOLANUOTO       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TONNINI GIORGIA            : 00 : IMOLANUOTO      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RICCI ELEONORA             : 00 : IMOLANUOTO    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GIORGIA          : 99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I TORA MIRCO           : 86 : NUOTO CL.AZZURRA 91 - BO :    23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ACCHINELLI PAOLO       : 87 : NUOTO CL.AZZURRA 91 - BO :    23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INTIMALLI DAVID        : 89 : NUOTO CL.AZZURRA 91 - BO :    23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VALLERI ANDREA           : 97 : RINASCITA TEAM ROMAGNA   :    24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MONTANARI RICCARDO         : 96 : ALDEBARAN CATTOLICA NUOTO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DALDI LORENZO            : 95 : IMOLANUOTO 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KOREJEV VLADISLAV        : 95 : CN UISP - BOLOGNA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LLERI GIOVANNI           : 91 : IMOLANUOTO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SPIRO ANTONINO DANIELE   : 91 : NUOTATORI ESTENSI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TI MATTEO               : 94 : IMOLANUOTO  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 LUCA                 : 93 : IMOLANUOTO      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BELLINI EDOARDO          : 96 : IMOLANUOTO      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EI ENEA               : 92 : LIB NUOTO FORLI'  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LANDRI LUCA              : 96 : NUOTATORI FORLIVESI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RNA SAMUELE              : 96 : CN UISP - BOLO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M PIERANGELI ANDREA       : 97 : NUOTO CL.AZZURRA 91 - BO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CCAROLI GIACOMO          : 94 : IMOLANUOTO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RAGHETTI DAVIDE           : 96 : RINASCITA TEAM ROMAGNA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NAZZI ALAN               : 98 : IMOLANUOTO       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LLARETI LORENZO          : 91 : NUOTATORI FORLIVESI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LIMBANI RICCARDO         : 97 : NUOTO CLUB 2000 FAENZ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ZAGNI FRANCESCO         : 97 : IMOLANUOTO  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ZIANI SAMUELE           : 97 : RINASCITA TEAM ROMAGNA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NDINELLI NICOLA          : 98 : IMOLANUOTO   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LDARA FILHO AUGUSTO      : 97 : RINASCITA TEAM ROMAGNA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LINELLI LORENZO          : 97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+A MONDIN MATTIA           : 97 : CN UISP - BOLOGNA        :    2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IGLIADORI MATTEO         : 98 : IMOLANUOTO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ORGATI FRANCESCO UMBERTO  : 96 : NUOTATORI ESTENSI        :    26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8 : CARDELLINI LORENZO         : 97 : ALDEBARAN CATTOLICA NUOTO:    26"9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31 : NUKAJ RIXH                 : 96 : NUOTO CLUB 2000 FAENZA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HIARALUCE MIRKO           : 94 : IMOLANUOTO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OHMAN JULIAN              : 98 : POL OTELLO PUTINATI - FE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CCOLI FRANCESCO          : 97 : NUOTATORI ESTENSI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NDREIS SEMUEDE'           : 99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ERLOTIN MATTEO            : 97 : RINASCITA TEAM ROMAGNA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+A SUCCI MATTEO            : 99 : CN UISP - BOLOGNA        :    27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RUTI EMANUELE            : 99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MESANI FEDERICO          : 98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NINI KRISTIAN            : 96 : NUOTATORI ESTENSI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HIESI NICHOLAS            : 98 : CN UISP -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ILLONI ALBERTO            : 99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ENZI GIORGIO              : 96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DULLI ANDREA             : 97 : NUOTATORI FORLIVESI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OZZI MATTIA               : 97 : IMOLANUOTO               :    27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4 : SILVAGNI NICOLA            : 98 : ALDEBARAN CATTOLICA NUOTO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ERRA FEDERICO              : 99 : IMOLANUOTO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ELLAGAMBA ALESSANDRO      : 98 : NUOTO CENTER FORLI'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RONI MASSIMILIANO        : 97 : POL OTELLO PUTINATI - FE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INUTOLO DAVIDE            : 97 : IMOLANUOTO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EONE MICHELE              : 99 : IMOLANUOTO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ESCH MASSIMILIANO         : 97 : IMOLANUOTO 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ROSI ELIA                : 99 : IMOLANUOTO               :    29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4 : NARDINI LUCA               : 98 : ALDEBARAN CATTOLICA NUOTO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ARCA MARCO                : 98 : IMOLANUOTO 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ACCANI CHRISTIAN          : 99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GIANFELICE IACOPO          : 98 : NUOTO CLUB 2000 FAENZ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LI FRANCESCO     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FFRONI EMANUELE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RRARO MARTINA         : 93 : NUOTO CL.AZZURRA 91 - BO :  5'08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GNOLI GIORGIA            : 99 : NUOTATORI FORLIVESI      :  5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5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RAMAGLI REBECCA         : 99 : CN UISP - BOLOGNA        :  5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SILVIA             : 98 : NUOTO CLUB 2000 FAENZA   :  5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IGI ELISA               : 99 : IMOLANUOTO               :  5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UNELLI GRETA             : 00 : IMOLANUOTO               :  5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M BUGANI BENEDETTA        : 96 : NUOTO CL.AZZURRA 91 - BO :  5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USTINI IRENE              : 00 : CN UISP - BOLOGNA     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EMMA                 : 00 : LIB NUOTO FORLI'  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AROLI SOFIA             : 00 : NUOTO CLUB 2000 FAENZA   :  5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A ORNELLA            : 00 : NUOTATORI ESTENSI        :  5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ETTI ALINA             : 98 : CN UISP - BOLOGNA        :  5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4'3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AVINI LORENZO          : 95 : CN UISP - BOLOGNA        :  4'4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ONTARELLI ANDREA       : 90 : NUOTO CL.AZZURRA 91 - BO :  4'4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I FILIPPO              : 97 : CN UISP - BOLOGNA     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 4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BISCAGLIA MARCO         : 97 : CN UISP - BOLOGNA        :  4'58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GALLI FILIPPO           : 96 : CN UISP - BOLOGNA        :  4'5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MONETTI MATTEO           : 92 : LIB NUOTO FORLI'         :  5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OSO DAVIDE              : 97 : CN UISP - BOLOGNA        :  5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SI MATTEO ENRICO        : 96 : NUOTATORI ESTENSI        :  5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FRANCESCO           : 95 : CN UISP - BOLOGNA        :  5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VALLACCIO LUCA           : 92 : NUOTATORI FORLIVESI      :  5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UCCHERELLI ANDREA         : 99 : NUOTO CLUB 2000 FAENZA   :  5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NARETTI NICOLA          : 95 : NUOTO CENTER FORLI'      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ORETTI TOMMASO          : 96 : CN UISP - BOLOGNA        :  5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NOVAGA LORENZO          : 99 : LIB NUOTO FORLI'         :  5'2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RAZZINI ALEX             : 96 : NUOTO CENTER FORLI'      :  5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MA ANTONIO              : 97 : CN UISP - BOLOGNA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venna. Giovedì, 13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RBIERI ARIANNA        : 89 : NUOTO CL.AZZURRA 91 - BO :  2'05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TELLI LETIZIA        : 95 : NUOTO CL.AZZURRA 91 - BO :  2'0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ARFELLINI GIULIA        : 99 : CN UISP - BOLOGNA        :  2'09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CORDELLA ARIANNA        : 98 : NUOTO CL.AZZURRA 91 - BO :  2'1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KORYATINA VALENTYNA       : 95 : CN UISP - BOLOGNA 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SI GIORGIA              : 96 : RINASCITA TEAM ROMAGNA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RI ANNA            : 92 : RINASCITA TEAM ROMAGNA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VOLIO CHIARA             : 96 : CN UISP - BOLOGNA 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 CURTO ILARIA            : 99 : CN UISP -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NCHINI MARIA VITTORIA   : 00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NDINI JOYCE             : 99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RAMAGLI REBECCA         : 99 : CN UISP - BOLOGNA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TTONARO MARGHERITA       : 99 : NUOTO CENTER FORLI'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ANCI CARLOTTA            : 00 : LIB NUOTO FORLI' 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USTINI IRENE              : 00 : CN UISP - BOLOGNA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GHI MARTA                : 97 : NUOTO CLUB 2000 FAENZA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ANDI FRANCESCA            : 98 : CN UISP - BOLOGNA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ESTINI ELEONORA         : 95 : CN UISP - BOLOGNA      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ORRENTI SILVIA            : 97 : IMOLANUOTO       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IGI ELISA               : 99 : IMOLANUOTO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ARINI DEBORA            : 97 : IMOLANUOTO 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SO ALICE                 : 98 : IMOLANUOTO  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NARO MARTINA             : 96 : RINASCITA TEAM ROMAGNA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IACCHI MARTINA            : 99 : CN UISP - BOLOGNA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 COLA SARA               : 97 : RINASCITA TEAM ROMAGNA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ASSI GRETA                : 99 : CN UISP - BOLOGNA 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QUADRI FRANCESCA           : 00 : CN UISP - BOLOGNA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LCINI VALENTINA          : 96 : LIB NUOTO FORLI' 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HIAVARO ALESSIA           : 00 : IMOLANUOTO       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USCONI SARA               : 00 : IMOLANUOTO       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BINI BARBARA             : 00 : IMOLANUOTO            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MBINI SARA               : 00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STIGLIA LAVINIA          : 00 : IMOLANUOTO  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CCA ADELAIDE            : 00 : IMOLANUOTO 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1'5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CONTARELLI ANDREA       : 90 : NUOTO CL.AZZURRA 91 - BO :  1'5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RCA MATTEO               : 96 : IMOLANUOTO             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NA SAMUELE              : 96 : CN UISP - BOLOGNA        :  2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OSO DAVIDE              : 97 : CN UISP - BOLOGNA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SANI DIEGO               : 90 : IMOLANUOTO       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MORE GIAMMARCO            : 95 : CN UISP - BOLOGNA        :  2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INELLI LORENZO          : 97 : IMOLANUOTO            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I FILIPPO              : 97 : CN UISP - BOLOGNA        :  2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ORGATI FRANCESCO UMBERTO  : 96 : NUOTATORI ESTENSI   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IANI FILIPPO             : 96 : NUOTATORI ESTENSI    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OSO FRANCESCO           : 95 : CN UISP - BOLOGNA        :  2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A PINTIMALLI DAVID        : 89 : NUOTO CL.AZZURRA 91 - BO :  2'06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IDI ALAN                 : 97 : CN UISP - BOLOGNA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ZIANI BRENNO            : 97 : RINASCITA TEAM ROMAGNA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ENEA               : 92 : LIB NUOTO FORLI' 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KOREJEV VLADISLAV        : 95 : CN UISP - BOLOGNA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ESI NICHOLAS            : 98 : CN UISP - BOLOGNA 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STERI FABIO               : 99 : IMOLANUOTO       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ILANDA MARCELLO          : 99 : NUOTATORI ESTENSI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RUTI EMANUELE            : 99 : CN UISP - BOLOGNA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LLONI ALBERTO            : 99 : CN UISP - BOLOGNA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AGAGLIA LUCA             : 99 : IMOLANUOTO       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SSI FABIO                : 99 : CN UISP - BOLOGNA  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NDREIS SEMUEDE'           : 99 : CN UISP - BOLOGNA        :  2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ONDI DAVIDE               : 98 : CN UISP - BOLOGNA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NDINELLI NICOLA          : 98 : IMOLANUOTO  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ERRARI GIOVANNI           : 96 : NUOTATORI ESTENSI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ZZOTTI MARCO             : 99 : CN UISP - BOLOGNA  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RAZZINI ALEX             : 96 : NUOTO CENTER FORLI'   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OISI DAMIANO             : 99 : NUOTATORI ESTENSI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CCI ANDREA               : 98 : IMOLANUOTO  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EDULLI ANDREA             : 97 : NUOTATORI FORLIVESI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LAFFRONI EMANUELE        : 98 : NUOTO CLUB 2000 FAENZA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ESCH MASSIMILIANO         : 97 : IMOLANUOTO       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ORAGNI NICOLO'            : 98 : CN UISP - BOLOGNA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EONE MICHELE              : 99 : IMOLANUOTO 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ESARI GIORGIO             : 99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SSETTI FEDERICO          : 99 : CN UISP - BOLOGNA        :  2'19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0 : ANDREINI LUCA              : 99 : ALDEBARAN CATTOLICA NUOTO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ALLARDINI MATTIA          : 99 : UISP NUOTO LUGO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LAMAI ALEC               : 99 : CN UISP - BOLOGNA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RTOLETTI NICOLA          : 98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TRONICI GIANLUCA         : 99 : NUOTO CLUB 2000 FAENZA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AGATTI FRANCESCO          : 98 : NUOTATORI ESTENSI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RBIERI ARIANNA        : 89 : NUOTO CL.AZZURRA 91 - BO :  1'00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M CORDELLA ARIANNA        : 98 : NUOTO CL.AZZURRA 91 - BO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BONI BEATRICE            : 96 : LIB NUOTO FORLI'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EI MARTINA            : 95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I ELEONORA            : 95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RACCINI ALESSIA          : 99 : IMOLANUOTO   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ARFELLINI GIULIA        : 99 : CN UISP - BOLOGNA        :  1'10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LACALAMITA MARIA        : 98 : NUOTO CL.AZZURRA 91 - BO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ETTINI SHARON          : 99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ORRENTI SILVIA            : 97 : IMOLANUOTO 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+M FABBRI RACHELE          : 94 : NUOTO CL.AZZURRA 91 - BO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TELLANI EMMA            : 00 : NUOTATORI FORLIVESI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TI ALESSIA              : 99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AROTTI ELENA            : 97 : NUOTATORI ESTENSI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SOFIA                : 95 : LIB NUOTO FORLI'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LI SABRINA              : 00 : CN UISP - BOLOGNA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VAGNA VERONICA           : 97 : NUOTATORI ESTENSI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ZETTI ALINA             : 98 : CN UISP - BOLOGNA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RRONE SARA               : 00 : IMOLANUOTO  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DDA GIULIA               : 00 : CN UISP - BOLOGNA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TTIGNOLI GIULIA          : 97 : IMOLANUOTO 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UDENZI GIORGIA           : 99 : IMOLANUOTO 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ESSI ANNA                : 96 : NUOTATORI ESTENSI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MATILDE             : 99 : NUOTO CENTER FORLI'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OTTI FRANCESCA          : 95 : NUOTATORI ESTENSI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RENDA MARTINA            : 99 : CN UISP - BOLOGNA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RUSA REBECCA              : 00 : IMOLANUOTO 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RANZOSO ARIANNA           : 00 : NUOTATORI ESTENSI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RZANTI ELENA             : 00 : NUOTO CENTER FORLI'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ARONI ELENA               : 94 : RINASCITA TEAM ROMAGNA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ANDI FRANCESCA            : 98 : CN UISP - BOLOGNA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DIGNANI ANNA             : 99 : CN UISP - BOLOGNA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VIRGILIO ANGELA            : 00 : CN UISP - BOLOGNA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ICOGNANI FRANCESCA        : 00 : IMOLANUOTO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ERAFINI LISA              : 96 : IMOLANUOTO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LLATI LAURA              : 99 : CN UISP - BOLOGNA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NTINATO MATILDE          : 00 : POL OTELLO PUTINATI - FE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OSCHI FRANCESCA           : 00 : IMOLANUOTO 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IUDI SASCHA               : 00 : IMOLANUOTO  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SSI GRETA                : 99 : CN UISP - BOLOGNA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URZI CARLOTTA             : 00 : CN UISP - BOLOGNA 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RACCA ADELAIDE            : 00 : IMOLANUOTO   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OMBINI SARA               : 00 : IMOLANUOTO      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RATA FRANCESCA            : 97 : IMOLANUOTO      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BINI BARBARA             : 00 : IMOLANUOTO    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FABBRI ANNA                : 99 : LIB NUOTO FORLI' 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IGO GIOIA                : 00 : POL OTELLO PUTINATI - FE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ARASINI GIULIA            : 00 : NUOTO CENTER FORLI'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I TORA MIRCO           : 86 : NUOTO CL.AZZURRA 91 - BO :    5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ACCHINELLI PAOLO       : 87 : NUOTO CL.AZZURRA 91 - BO :  1'0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LERI FEDERICO           : 96 : CN UISP - BOLOGNA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GUIDI ALAN              : 97 : CN UISP - BOLOGNA        :  1'0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CURIALI GIACOMO         : 94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OLI FRANCESCO          : 97 : NUOTATORI ESTENSI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ONARDI ANDREA            : 98 : NUOTO CLUB 2000 FAENZA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BORSI MATTEO ENRICO     : 96 : NUOTATORI ESTENSI        :  1'0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GLIADORI ANDREA         : 95 : IMOLANUOTO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AZZI ALAN               : 98 : IMOLANUOTO               :  1'06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DESSENA MARCO              : 96 : ALDEBARAN CATTOLICA NUOTO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RAGHETTI DAVIDE           : 96 : RINASCITA TEAM ROMAGN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LDARA FILHO AUGUSTO      : 97 : RINASCITA TEAM ROMAGNA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NNI NICOLO'              : 99 : NUOTATORI FORLIVESI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ESANI FEDERICO          : 98 : CN UISP - BOLO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UZZONI NICCOLO'           : 96 : NUOTATORI ESTENSI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I BATTISTA FRANCESCO      : 99 : NUOTATORI ESTENSI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USTI GIACOMO             : 97 : IMOLANUOTO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ENZI GIORGIO              : 96 : CN UISP - BOLOGNA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MBARDI LUCA              : 98 : NUOTATORI FORLIVESI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RRA FEDERICO              : 99 : IMOLANUOTO   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OVAGA LORENZO             : 99 : LIB NUOTO FORLI'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HMAN JULIAN              : 98 : POL OTELLO PUTINATI - FE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ICCI ANDREA               : 98 : IMOLANUOTO 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SCH MASSIMILIANO         : 97 : IMOLANUOTO       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OSO FEDERICO            : 99 : CN UISP - BOLOGNA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GNOLI NICOLA             : 99 : IMOLANUOTO  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NTI TOMMASO              : 99 : NUOTO CLUB 2000 FAENZA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LLARDINI MATTIA          : 99 : UISP NUOTO LUGO  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HIADINI BEURI FEDERICO    : 98 : NUOTO CENTER FORLI'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OLI FRANCESCO             : 98 : NUOTO CLUB 2000 FAENZA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DAVIDE            : 98 : SAN MARINO NUOTO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RRARO MARTINA         : 93 : NUOTO CL.AZZURRA 91 - BO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PADAZZI SARA           : 98 : CN UISP -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ONE MARTINA            : 99 : CN UISP - BOLOGNA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ROSSI FEDERICA          : 94 : NUOTO CENTER FORLI'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CARIN SUSANNA           : 97 : NUOTATORI FORLIVESI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BONETTI MARGHERITA      : 88 : NUOTO CL.AZZURRA 91 - BO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ESCIANI ASIA             : 00 : IMOLANUOTO   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ILVIA             : 98 : NUOTO CLUB 2000 FAENZA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UCCI ALICE                : 99 : NUOTO CENTER FORLI'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LACALAMITA MARIA        : 98 : NUOTO CL.AZZURRA 91 - BO :    37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ARI BEATRICE           : 95 : CN UISP - BOLOGNA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INI SHADE                : 95 : NUOTATORI ESTENSI 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SQUALINI SABRINA         : 98 : NUOTATORI ESTENSI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DAGNINI CHIARA          : 00 : IMOLANUOTO       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ZANI IRENE              : 99 : LIB NUOTO FORLI' 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MONDINI GIORGIA          : 98 : IMOLANUOTO     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RPELLI FEDERICA           : 00 : NUOTATORI ESTENSI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TURRO ALICE              : 96 : IMOLANUOTO       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M CASSOL DAVIDE RUGGERO   : 80 : NUOTO CL.AZZURRA 91 - BO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DI TORA MIRCO           : 86 : NUOTO CL.AZZURRA 91 - BO :    3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ZAGNI FRANCESCO         : 97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AGNO MARCELLO           : 94 : NUOTATORI ESTENSI        :    31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CARLONI LUCA               : 96 : ALDEBARAN CATTOLICA NUOTO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LIPPETTI MATTIA          : 98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ELLINI EDOARDO          : 96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POLI MAURIZIO            : 89 : RINASCITA TEAM ROMAGN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A PIERANGELI LORENZO      : 97 : NUOTO CL.AZZURRA 91 - BO :    32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MBERONI MATTIA           : 95 : NUOTATORI ESTENSI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RGANI ENRICO             : 91 : LIB NUOTO FORLI'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TTI FEDERICO           : 94 : IMOLANUOTO 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M RAFFAGNATO NICCOLO'     : 95 : NUOTO CL.AZZURRA 91 - BO :    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ATALI MATTEO              : 96 : NUOTATORI ESTENSI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NUTOLO DAVIDE            : 97 : IMOLANUOTO      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INI KRISTIAN            : 96 : NUOTATORI ESTENSI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ORETTI TOMMASO          : 96 : CN UISP -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VEZZI GIANLUCA           : 95 : NUOTATORI ESTENSI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MORI' ALESSANDRO         : 92 : IMOLANUOTO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LABRIN MATTEO           : 97 : NUOTATORI ESTENSI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NARETTI NICOLA          : 95 : NUOTO CENTER FORLI'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+A GAMBA GIANLUCA          : 95 : NUOTO CL.AZZURRA 91 - BO :    3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CA MARCO                : 98 : IMOLANUOTO       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LINI MARCELLO           : 97 : CN UISP - BOLOGNA        :    34"5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25 : NUKAJ RIXH                 : 96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ONI MASSIMILIANO        : 97 : POL OTELLO PUTINATI - FE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ERCURIALI GIACOMO         : 94 : IMOLANUOTO               :    35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8 : NARDINI LUCA               : 98 : ALDEBARAN CATTOLICA NUOTO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HIADINI BEURI FEDERICO    : 98 : NUOTO CENTER FORLI'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NUOTO CL.AZZURRA 91 - BO :  2'1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TELLI LETIZIA        : 95 : NUOTO CL.AZZURRA 91 - BO :  2'1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CAMPANA GIORGIA         : 95 : NUOTO CL.AZZURRA 91 - BO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M CASTAGNOLI LUCIA        : 88 : LIB NUOTO FORLI'  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ELLI GRETA             : 00 : IMOLANUOTO       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OGNANI GIORGIA          : 99 : IMOLANUOTO 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OIA MICHELA             : 93 : LIB NUOTO FORLI'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O ALICE                 : 98 : IMOLANUOTO   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A ORNELLA            : 00 : NUOTATORI ESTENSI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ARANCI CARLOTTA         : 00 : LIB NUOTO FORLI'         :  2'44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EMMA                 : 00 : LIB NUOTO FORLI'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ARNO ALICE            : 98 : NUOTO CLUB 2000 FAENZA   :  2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NOZZI MATILDE            : 99 : CN UISP - BOLOGNA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BATTINI SARA             : 99 : IMOLANUOTO 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IUDI SASCHA               : 00 : IMOLANUOTO               :  3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2'01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ONTARELLI ANDREA       : 90 : NUOTO CL.AZZURRA 91 - BO :  2'13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NTI MATTEO               : 94 : IMOLANUOTO  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KOREJEV VLADISLAV        : 95 : CN UISP - BOLOGNA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LIMONETTI MATTEO        : 92 : LIB NUOTO FORLI'         :  2'16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A PLEBISCITO MARCO        : 89 : NUOTATORI ESTENSI        :  2'1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NOFRI FILIPPO             : 96 : IMOLANUOTO      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CHIERI LORENZO          : 96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ZZI MATTIA               : 97 : IMOLANUOTO       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GALLI FILIPPO           : 96 : CN UISP - BOLOGNA        :  2'24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NI SAMUELE               : 99 : NUOTATORI ESTENSI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DERICI ANDREA            : 98 : CN UISP - BOLOGNA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SARI GIORGIO             : 99 : CN UISP -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ZI ENRICO              : 99 : NUOTATORI ESTENSI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OLINI ANDREA             : 96 : IMOLANUOTO       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STI GIACOMO             : 97 : IMOLANUOTO               :  2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ORAGNI NICOLO'            : 98 : CN UISP - BOLOGNA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M CARRARO MARTINA         : 93 : NUOTO CL.AZZURRA 91 - BO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PADAZZI SARA           : 98 : CN UISP - BOLOGNA        :  2'2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CCARIN SUSANNA           : 97 : NUOTATORI FORLIVESI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ELLI LAURA              : 95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ATI ILARIA               : 96 : CN UISP -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SILVIA             : 98 : NUOTO CLUB 2000 FAENZA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ELLARI ANNA            : 92 : RINASCITA TEAM ROMAGNA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A RICCI EMMA              : 00 : LIB NUOTO FORLI'         :  2'36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LLERANI ERICA            : 99 : NUOTATORI ESTENSI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M LACALAMITA MARIA        : 98 : NUOTO CL.AZZURRA 91 - BO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DEI MARTINA            : 95 : IMOLANUOTO 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RAMAGLI REBECCA         : 99 : CN UISP - BOLOGNA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TI ALESSIA              : 99 : CN UISP - BOLOGNA   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ZETTI ALINA             : 98 : CN UISP - BOLOGNA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ANDINI JOYCE             : 99 : CN UISP - BOLOGNA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NCHINI MARIA VITTORIA   : 00 : CN UISP - BOLOGNA  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NETTI ALICE             : 99 : IMOLANUOTO       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CCI SOFIA                : 95 : LIB NUOTO FORLI'   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LLI SABRINA              : 00 : CN UISP - BOLOGNA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PPORTO GIULIA            : 95 : IMOLANUOTO       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RPELLI FEDERICA           : 00 : NUOTATORI ESTENSI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VI SELVAGGIA             : 00 : CN UISP - BOLOGNA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ESI GIULIA              : 96 : CN UISP - BOLOGNA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ISERNI BIANCAMARIA        : 00 : NUOTATORI FORLIVESI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ELLETTINI SHARON          : 99 : IMOLANUOTO       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OTTI MATILDE              : 00 : NUOTO CLUB 2000 FAENZA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ELLANI EMMA            : 00 : NUOTATORI FORLIVESI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UDENZI GIORGIA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RESCIANI ASIA             : 00 : IMOLANUOTO        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TRUCCI MARTA             : 98 : NUOTATORI ESTENSI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MATI ANNA                 : 98 : IMOLANUOTO       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RTESI MARIA CHIARA       : 99 : RINASCITA TEAM ROMAGNA   :  2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COGNANI FRANCESCA        : 00 : IMOLANUOTO       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PADA MATILDE              : 00 : IMOLANUOTO            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USA REBECCA              : 00 : IMOLANUOTO        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ETTI LAURA              : 98 : IMOLANUOTO               :  3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DIOLI CATERINA           : 99 : IMOLANUOTO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ALTIERI CHIARA           : 98 : SAN MARINO NUOTO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I TORA MIRCO           : 86 : NUOTO CL.AZZURRA 91 - BO :  2'0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M CASSOL DAVIDE RUGGERO   : 80 : NUOTO CL.AZZURRA 91 - BO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ONTARELLI ANDREA       : 90 : NUOTO CL.AZZURRA 91 - BO :  2'1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MATTEO              : 96 : NUOTATORI ESTENSI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BISCAGLIA MARCO         : 97 : CN UISP - BOLOGNA        :  2'1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MONETTI MATTEO           : 92 : LIB NUOTO FORLI'         :  2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RINASCITA TEAM ROMAGNA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SI MATTEO ENRICO        : 96 : NUOTATORI ESTENSI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FRANCESCO           : 95 : CN UISP - BOLOGNA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ZAGNI FRANCESCO         : 97 : IMOLANUOTO 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ILIPPETTI MATTIA          : 98 : IMOLANUOTO               :  2'23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DESSENA MARCO              : 96 : ALDEBARAN CATTOLICA NUOTO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LMA ANTONIO              : 97 : CN UISP - BOLOGNA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ETTI FEDERICO           : 94 : IMOLANUOTO    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LEGRI TOMMASO            : 94 : IMOLANUOTO 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RAZIANI BRENNO            : 97 : RINASCITA TEAM ROMAGNA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ORETTI TOMMASO          : 96 : CN UISP - BOLOGNA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ROSO DAVIDE              : 97 : CN UISP - BOLOGNA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SCHIERI LORENZO          : 96 : CN UISP - BOLOGNA        :  2'26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1 : SANTI LORENZO              : 97 : ALDEBARAN CATTOLICA NUOTO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RIGLIADORI MATTEO         : 98 : IMOLANUOTO       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VALLACCIO LUCA           : 92 : NUOTATORI FORLIVESI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BBRI FRANCESCO           : 94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UCCHERELLI ANDREA         : 99 : NUOTO CLUB 2000 FAENZA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ECCAROLI GIACOMO          : 94 : IMOLANUOTO 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+A NOVAGA LORENZO          : 99 : LIB NUOTO FORLI'         :  2'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SSI FABIO                : 99 : CN UISP - BOLOGNA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INUTOLO DAVIDE            : 97 : IMOLANUOTO 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AGAGLIA LUCA             : 99 : IMOLANUOTO               :  2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ACCHINI ALESSANDRO        : 89 : IMOLANUOTO       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+A SUCCI MATTEO            : 99 : CN UISP - BOLOGNA        :  2'32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NDI DAVIDE               : 98 : CN UISP - BOLOGNA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OSO FEDERICO            : 99 : CN UISP - BOLOGNA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NTONI ARON               : 99 : NUOTO CLUB 2000 FAENZA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LAMAI ALEC               : 99 : CN UISP - BOLOGNA 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RUNI DANIEL               : 99 : LIB NUOTO FORLI'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EONE MICHELE              : 99 : IMOLANUOTO 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RTOLETTI NICOLA          : 98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SADEI MARCO              : 96 : NUOTO CENTER FORLI'      :  2'50"5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41 : FARINA ALEX                : 98 : AROUND SPORT SSD   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ARFELLINI GIULIA        : 99 : CN UISP - BOLOGNA        :  9'2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 CURTO ILARIA            : 99 : CN UISP - BOLOGNA        :  9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ZZI ANNA                 : 97 : NUOTATORI ESTENSI        :  9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BUGANI BENEDETTA        : 96 : NUOTO CL.AZZURRA 91 - BO :  9'55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GNA VERONICA           : 97 : NUOTATORI ESTENSI        : 10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SI GIORGIA              : 96 : RINASCITA TEAM ROMAGNA   : 10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ANI ALICE              : 98 : NUOTATORI ESTENSI        : 10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ESTINI ELEONORA         : 95 : CN UISP - BOLOGNA        : 10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RDI MARGHERITA           : 00 : NUOTATORI ESTENSI        : 10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ANI EMMA            : 00 : NUOTATORI FORLIVESI      : 10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INI GIORGIA             : 97 : NUOTATORI ESTENSI        : 10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NATI FEDERICA            : 98 : RINASCITA TEAM ROMAGNA   : 10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ATI ANNA                 : 98 : IMOLANUOTO               : 10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DIGNANI ANNA             : 99 : CN UISP - BOLOGNA        : 10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INGUANTI ALICE            : 00 : CN UISP - BOLOGNA        : 10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ACCA ADELAIDE            : 00 : IMOLANUOTO               : 10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ENTINI MARTA            : 00 : IMOLANUOTO               : 1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Ravenna. Venerdì, 14 Giugn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ARBIERI ARIANNA        : 89 : NUOTO CL.AZZURRA 91 - BO :    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IANCHI ILARIA          : 90 : NUOTO CL.AZZURRA 91 - BO :    3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ORDELLA ARIANNA        : 98 : NUOTO CL.AZZURRA 91 - BO :    3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SIBONI BEATRICE         : 96 : LIB NUOTO FORLI'         :    31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GHI ELENA               : 9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AGNOLI LUCIA           : 88 : LIB NUOTO FORLI'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+M FABBRI RACHELE          : 94 : NUOTO CL.AZZURRA 91 - BO :    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ETTINI SHARON          : 99 : IMOLANUOTO     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OTTI ELENA            : 97 : NUOTATORI ESTENSI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+M LACALAMITA MARIA        : 98 : NUOTO CL.AZZURRA 91 - BO :    3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RRONE SARA               : 00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ANCHINI MARIA VITTORIA   : 00 : CN UISP - BOLOGNA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SONE SONIA              : 97 : CN UISP - BOLOGNA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OTTI FRANCESCA          : 95 : NUOTATORI ESTENSI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TI ALESSIA              : 99 : CN UISP - BOLOGNA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OVI SELVAGGIA             : 00 : CN UISP - BOLOGNA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UDENZI GIORGIA           : 99 : IMOLANUOTO   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MATILDE             : 99 : NUOTO CENTER FORLI'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LLI SABRINA              : 00 : CN UISP - BOLOGNA 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TELLANI EMMA            : 00 : NUOTATORI FORLIVESI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SSARI BEATRICE           : 95 : CN UISP - BOLOGNA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EDDA GIULIA               : 00 : CN UISP - BOLOGNA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INGUANTI ALICE            : 00 : CN UISP - BOLOGNA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SIELLO BENEDETTA         : 99 : CN UISP - BOLOGNA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TTIGNOLI GIULIA          : 97 : IMOLANUOTO       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ONELLI LAURA              : 95 : CN UISP - BOLOGNA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USA REBECCA              : 00 : IMOLANUOTO  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ABATTINI SARA             : 99 : IMOLANUOTO 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TURRO ALICE              : 96 : IMOLANUOTO 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DI TORA MIRCO           : 86 : NUOTO CL.AZZURRA 91 - BO :    24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ACCHINELLI PAOLO       : 87 : NUOTO CL.AZZURRA 91 - B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M CASSOL DAVIDE RUGGERO   : 80 : NUOTO CL.AZZURRA 91 - BO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PINTIMALLI DAVID        : 89 : NUOTO CL.AZZURRA 91 - BO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AN                 : 97 : CN UISP - BOLO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LERI FEDERICO           : 96 : CN UISP - BOLO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SPIRO ANTONINO DANIELE   : 91 : NUOTATORI ESTENSI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RAGHETTI DAVIDE           : 96 : RINASCITA TEAM ROMAGNA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GLIANI ERIK              : 95 : NUOTO CLUB 2000 FAENZ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UTI EMANUELE            : 99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RETTI TOMMASO          : 96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CCOLI FRANCESCO          : 97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NNI NICOLO'              : 99 : NUOTATORI FORLIVESI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ZZONI NICCOLO'           : 96 : NUOTATORI ESTENSI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LDARA FILHO AUGUSTO      : 97 : RINASCITA TEAM ROMAGN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ZZI MATTIA               : 97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MBARDI LUCA              : 98 : NUOTATORI FORLIVESI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MESANI FEDERICO          : 98 : CN UISP -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OVAGA LORENZO             : 99 : LIB NUOTO FORLI'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 BATTISTA FRANCESCO      : 99 : NUOTATORI ESTENSI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NZI GIORGIO              : 96 : CN UISP - BOLOGNA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ARALUCE MIRKO           : 94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RRA FEDERICO              : 99 : IMOLANUOTO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ESCH MASSIMILIANO         : 97 : IMOLANUOTO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GNOLI NICOLA             : 99 : IMOLANUOTO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NUOTO CL.AZZURRA 91 - BO :    5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TELLI LETIZIA        : 95 : NUOTO CL.AZZURRA 91 - BO :    57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ARBIERI ARIANNA        : 89 : NUOTO CL.AZZURRA 91 - BO :    58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A SPADAZZI SARA           : 98 : CN UISP - BOLOGNA        :  1'0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ARFELLINI GIULIA        : 99 : CN UISP - BOLOGNA        :  1'0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CORDELLA ARIANNA        : 98 : NUOTO CL.AZZURRA 91 - BO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KORYATINA VALENTYNA       : 95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ZARDI LINDA             : 91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I ELEONORA            : 95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VOLIO CHIARA             : 96 : CN UISP - BOLOGNA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NETTI ALICE             : 99 : IMOLANUOTO       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M CAPPELLETTI GIORGIA     : 97 : NUOTO CL.AZZURRA 91 - BO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RAMAGLI REBECCA         : 99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TTONARO MARGHERITA       : 99 : NUOTO CENTER FORLI'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SSI GIORGIA              : 96 : RINASCITA TEAM ROMAGNA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NDINI JOYCE             : 99 : CN UISP - BOLOGNA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GGERI ALICE              : 96 : CN UISP -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RACCINI ALESSIA          : 99 : IMOLANUOTO 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RENDA MARTINA            : 99 : CN UISP - BOLOGNA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VAGNA VERONICA           : 97 : NUOTATORI ESTENSI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+M FABBRI RACHELE          : 94 : NUOTO CL.AZZURRA 91 - BO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UCCA ANASTASIA            : 96 : IMOLANUOTO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SONE SONIA              : 97 : CN UISP -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USTINI IRENE              : 00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ZETTI ALINA             : 98 : CN UISP - BOLOGNA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AGHI MARTA                : 97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ORRENTI SILVIA            : 97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NDI FRANCESCA            : 98 : CN UISP - BOLOGNA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ETRONE MARTINA            : 99 : CN UISP - BOLOGNA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SSI ELENA                : 99 : IMOLANUOTO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ISERNI BIANCAMARIA        : 00 : NUOTATORI FORLIVESI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ASO ALICE                 : 98 : IMOLANUOTO 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HIARINI DEBORA            : 97 : IMOLANUOTO 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I COLA SARA               : 97 : RINASCITA TEAM ROMAGNA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ALCINI VALENTINA          : 96 : LIB NUOTO FORLI'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RRONE SARA               : 00 : IMOLANUOTO 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AUDENZI GIORGIA           : 99 : IMOLANUOTO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RACCA ADELAIDE            : 00 : IMOLANUOTO       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ASSI GRETA                : 99 : CN UISP - BOLO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QUADRI FRANCESCA           : 00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OTTIGNOLI GIULIA          : 97 : IMOLANUOTO 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AMATI ANNA                 : 98 : IMOLANUOTO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OVI SELVAGGIA             : 00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PADA MATILDE              : 00 : IMOLANUOTO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URTI ALICE                : 98 : UISP NUOTO LUGO          :  1'08"90 :</w:t>
      </w:r>
    </w:p>
    <w:p>
      <w:pPr>
        <w:pStyle w:val="Testonormale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: 47 : GUGLIELMI GAIA             : 98 : AROUND SPORT SSD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ANARO MARTINA             : 96 : RINASCITA TEAM ROMAGNA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EDDA GIULIA               : 00 : CN UISP - BOLO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DIGNANI ANNA             : 99 : CN UISP - BOLOGNA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MORELLI MARTINA            : 97 : IMOLANUOTO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ICOGNANI FRANCESCA        : 00 : IMOLANUOTO               :  1'10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3 : CARDELLINI GIOVANNA        : 00 : ALDEBARAN CATTOLICA NUOTO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ANTINATO MATILDE          : 00 : POL OTELLO PUTINATI - FE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PILLATI LAURA              : 99 : CN UISP - BOLOGNA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RATA FRANCESCA            : 97 : IMOLANUOTO  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SIELLO BENEDETTA         : 99 : CN UISP - BOLO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INGUANTI ALICE            : 00 : CN UISP - BOLOGNA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RUNELLI GRETA             : 00 : IMOLANUOTO  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HIAVARO ALESSIA           : 00 : IMOLANUOTO 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MONTANARI ALESSANDRA       : 00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VIRGILIO ANGELA            : 00 : CN UISP - BOLOGNA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OTTI MARTINA              : 98 : IMOLANUOTO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FOSCHI FRANCESCA           : 00 : IMOLANUOTO    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URZI CARLOTTA             : 00 : CN UISP -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MMANO CLAUDIA VITTORIA   : 97 : NUOTATORI ESTENSI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ABINI BARBARA             : 00 : IMOLANUOTO  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ICCONE ILENIA             : 96 : IMOLANUOTO  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ARONCINI ELIANA           : 00 : IMOLANUOTO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FABBRI ANNA                : 99 : LIB NUOTO FORLI'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RIGO GIOIA                : 00 : POL OTELLO PUTINATI - FE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LOMBINI SARA               : 00 : IMOLANUOTO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ASTIGLIA LAVINIA          : 00 : IMOLANUOTO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EMILI ELISA                : 97 : IMOLANUOTO      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AIUDI SASCHA               : 00 : IMOLANUOTO       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LANZONI CHIARA             : 00 : IMOLANUOTO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SOPRANI LUISA              : 00 : IMOLANUOTO    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MORDINI GIULIA             : 00 : IMOLANUOTO 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TONNINI GIORGIA            : 00 : IMOLANUOTO     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I PINI MATILDE         : 00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SOFIA                : 94 : LIB NUOTO FORLI'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PINTIMALLI DAVID        : 89 : NUOTO CL.AZZURRA 91 - BO :    5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ACCHINELLI PAOLO       : 87 : NUOTO CL.AZZURRA 91 - BO :    53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LEOTTI ANDREA            : 91 : IMOLANUOTO       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LINI GIANLUCA           : 90 : IMOLANUOTO     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BATICI ALESSANDRO NEVILLE : 92 : CN UISP - BOLOGNA        :    54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MONTANARI RICCARDO         : 96 : ALDEBARAN CATTOLICA NUOTO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A MATTEO               : 96 : IMOLANUOTO       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NA SAMUELE              : 96 : CN UISP - BOLOGNA     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ORE GIAMMARCO            : 95 : CN UISP - BOLOGNA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KOREJEV VLADISLAV        : 95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OLINELLI LORENZO          : 97 : IMOLANUOTO       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DEI ENEA               : 92 : LIB NUOTO FORLI'  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+M PIERANGELI ANDREA       : 97 : NUOTO CL.AZZURRA 91 - BO :    56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OSO FRANCESCO           : 95 : CN UISP - BOLOGNA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STI FILIPPO              : 97 : CN UISP - BOLOGNA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+A MONDIN MATTIA           : 97 : CN UISP - BOLOGNA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ORGATI FRANCESCO UMBERTO  : 96 : NUOTATORI ESTENSI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AROLI GIACOMO          : 94 : IMOLANUOTO   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NDINELLI NICOLA          : 98 : IMOLANUOTO   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TTARAN LUCA              : 99 : NUOTATORI ESTENSI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ONOFRI FILIPPO             : 96 : IMOLANUOTO       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ROSO DAVIDE              : 97 : CN UISP - BOLOGNA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IGLIADORI MATTEO         : 98 : IMOLANUOTO 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ESI NICHOLAS            : 98 : CN UISP - BOLOGNA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RAGHETTI DAVIDE           : 96 : RINASCITA TEAM ROMAGNA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CCOLI FRANCESCO          : 97 : NUOTATORI ESTENSI        :    59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6 : CARDELLINI LORENZO         : 97 : ALDEBARAN CATTOLICA NUOTO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LLONI ALBERTO            : 99 : CN UISP - BOLOGNA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OMESANI FEDERICO          : 98 : CN UISP - BOLOGNA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NDI DAVIDE               : 98 : CN UISP - BOLOG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RUTI EMANUELE            : 99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ISTERI FABIO               : 99 : IMOLANUOTO 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NDREIS SEMUEDE'           : 99 : CN UISP - BOLOGNA        :  1'00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4 : SILVAGNI NICOLA            : 98 : ALDEBARAN CATTOLICA NUOTO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AGAGLIA LUCA             : 99 : IMOLANUOTO    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INTONI ARON               : 99 : NUOTO CLUB 2000 FAENZ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+A SUCCI MATTEO            : 99 : CN UISP - BOLOGNA        :  1'0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UCCHERELLI ANDREA         : 99 : NUOTO CLUB 2000 FAENZA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OHMAN JULIAN              : 98 : POL OTELLO PUTINATI - FE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LOISI DAMIANO             : 99 : NUOTATORI ESTENSI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LDARA FILHO AUGUSTO      : 97 : RINASCITA TEAM ROMAGNA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DULLI ANDREA             : 97 : NUOTATORI FORLIVESI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ERRA FEDERICO              : 99 : IMOLANUOTO 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OMBARDI LUCA              : 98 : NUOTATORI FORLIVESI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ESCH MASSIMILIANO         : 97 : IMOLANUOTO       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EONE MICHELE              : 99 : IMOLANUOTO 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ICCI ANDREA               : 98 : IMOLANUOTO 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RONI MASSIMILIANO        : 97 : POL OTELLO PUTINATI - FE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RTOLETTI NICOLA          : 98 : IMOLANUOTO       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ELLAGAMBA ALESSANDRO      : 98 : NUOTO CENTER FORLI'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LAFFRONI EMANUELE        : 98 : NUOTO CLUB 2000 FAENZA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ROSO FEDERICO            : 99 : CN UISP - BOLO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RUNI DANIEL               : 99 : LIB NUOTO FORLI'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ROSI ELIA                : 99 : IMOLANUOTO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ALLARDINI MATTIA          : 99 : UISP NUOTO LUGO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OSSETTI FEDERICO          : 99 : CN UISP -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RCA MARCO                : 98 : IMOLANUOTO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ETRONICI GIANLUCA         : 99 : NUOTO CLUB 2000 FAENZA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ONTI TOMMASO              : 99 : NUOTO CLUB 2000 FAENZ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ZAGATTI FRANCESCO          : 98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TIOLI MIRCO                : 98 : NUOTATORI FORLIVESI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CARRARO MARTINA         : 93 : NUOTO CL.AZZURRA 91 - BO :  2'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SCIANI ASIA             : 00 : IMOLANUOTO               :  2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LAROLI SOFIA             : 00 : NUOTO CLUB 2000 FAENZA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2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OTTI MATILDE              : 00 : NUOTO CLUB 2000 FAENZA   :  2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LLERANI ERICA            : 99 : NUOTATORI ESTENSI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BEATRICE           : 95 : CN UISP - BOLOGNA        :  3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PPORTO GIULIA            : 95 : IMOLANUOTO      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+M RAMBALDI CHIARA         : 00 : NUOTO CL.AZZURRA 91 - BO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MATILDE             : 99 : NUOTO CENTER FORLI'      :  3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OZZI ILARIA             : 96 : IMOLANUOTO      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ORPELLI FEDERICA           : 00 : NUOTATORI ESTENSI        :  3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QUALINI SABRINA         : 98 : NUOTATORI ESTENSI        :  3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MONDINI GIORGIA          : 98 : IMOLANUOTO               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QUADRI FRANCESCA           : 00 : CN UISP - BOLOGNA        :  3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ZANI IRENE              : 99 : LIB NUOTO FORLI'      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MINI SHADE                : 95 : NUOTATORI ESTENSI        :  3'07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8 : CERRI CAMILLA              : 00 : ALDEBARAN CATTOLICA NUOTO:  3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ALENTINI MARTA            : 00 : IMOLANUOTO           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RANI MARTINA             : 00 : NUOTATORI ESTENSI        :  3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ELEONORA             : 00 : IMOLANUOTO               :  3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NZONI CHIARA             : 00 : IMOLANUOTO               :  3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IGO GIOIA                : 00 : POL OTELLO PUTINATI - FE :  3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NNINI GIORGIA            : 00 : IMOLANUOTO               :  3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FRANCESCO         : 97 : IMOLANUOTO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SAVINI LORENZO          : 95 : CN UISP - BOLOGNA        :  2'2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PIERANGELI LORENZO      : 97 : NUOTO CL.AZZURRA 91 - BO :  2'3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+M CASSOL DAVIDE RUGGERO   : 80 : NUOTO CL.AZZURRA 91 - BO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TOMMASO          : 96 : CN UISP - BOLOGNA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ABRIN MATTEO           : 97 : NUOTATORI ESTENSI 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ENNARETTI NICOLA          : 95 : NUOTO CENTER FORLI'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ZZOTTI MARCO             : 99 : CN UISP - BOLOGNA        :  2'42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SANTI LORENZO              : 97 : ALDEBARAN CATTOLICA NUOTO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A ANTONIO              : 97 : CN UISP - BOLOGNA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INI MARCELLO           : 97 : CN UISP - BOLOGNA  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ALESSANDRO         : 96 : NUOTATORI ESTENSI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CCHINI ALESSANDRO        : 89 : IMOLANUOTO       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LAMAI ALEC               : 99 : CN UISP - BOLOGNA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AGNO MARCELLO           : 94 : NUOTATORI ESTENSI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NUTOLO DAVIDE            : 97 : IMOLANUOTO       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LTI KEVIN             : 97 : LIB NUOTO FORLI'  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LANESI ENEA              : 99 : NUOTO CENTER FORLI'   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BIANCHI ILARIA          : 90 : NUOTO CL.AZZURRA 91 - BO :    5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BERTELLI LETIZIA        : 95 : NUOTO CL.AZZURRA 91 - BO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CAMPANA GIORGIA         : 95 : NUOTO CL.AZZURRA 91 - BO :  1'0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CASTAGNOLI LUCIA        : 88 : LIB NUOTO FORLI'         :  1'0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I ELEONORA            : 95 : IMOLANUOTO  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BEATRICE            : 96 : LIB NUOTO FORLI'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+M CAPPELLETTI GIORGIA     : 97 : NUOTO CL.AZZURRA 91 - BO :  1'09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ANCI CARLOTTA            : 00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ERI ALICE              : 96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+A RICCI EMMA              : 00 : LIB NUOTO FORLI'         :  1'10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ETTINI SHARON          : 99 : IMOLANUOTO 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OIA MICHELA             : 93 : LIB NUOTO FORLI'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COGNANI GIORGIA          : 99 : IMOLANUOTO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SOFIA                : 95 : LIB NUOTO FORLI' 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TI ALESSIA              : 99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RACCINI ALESSIA          : 99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SERNI BIANCAMARIA        : 00 : NUOTATORI FORLIVESI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CARAMAGLI REBECCA         : 99 : CN UISP - BOLOGNA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SO ALICE                 : 98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EDIOLI CATERINA           : 99 : IMOLANUOTO       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+A GALLI ELISA             : 98 : CN UISP - BOLOGNA        :  1'1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HIESI GIULIA              : 96 : CN UISP - BOLOGNA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OZZI MATILDE            : 99 : CN UISP - BOLOGNA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A ORNELLA            : 00 : NUOTATORI ESTENSI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LL'ARNO ALICE            : 98 : NUOTO CLUB 2000 FAENZA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UNELLI GRETA             : 00 : IMOLANUOTO 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HIARINI DEBORA            : 97 : IMOLANUOTO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ROZZI ILARIA             : 96 : IMOLANUOTO 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IDI GLORIA               : 96 : NUOTO CENTER FORLI'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ORGI BARBARA             : 95 : NUOTO CLUB 2000 FAENZA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BATTINI SARA             : 99 : IMOLANUOTO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EMILI ELISA                : 97 : IMOLANUOTO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LLI SABRINA              : 00 : CN UISP - BOLOGNA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RTESI MARIA CHIARA       : 99 : RINASCITA TEAM ROMAGNA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NDINI MARGHERITA         : 99 : NUOTO CENTER FORLI'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ONATI FEDERICA            : 98 : RINASCITA TEAM ROMAGNA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HIAVARO ALESSIA           : 00 : IMOLANUOTO  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ONTANARI ALESSANDRA       : 00 : IMOLANUOTO  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RUSA REBECCA              : 00 : IMOLANUOTO 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URTI ALICE                : 98 : UISP NUOTO LUGO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NTINATO MATILDE          : 00 : POL OTELLO PUTINATI - FE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PADA MATILDE              : 00 : IMOLANUOTO               :  1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IUDI SASCHA               : 00 : IMOLANUOTO  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OTTI MARTINA              : 98 : IMOLANUOTO       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FERRONI DENNY           : 88 : NUOTO CL.AZZURRA 91 - BO :    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A FACCHINELLI PAOLO       : 87 : NUOTO CL.AZZURRA 91 - BO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KOREJEV VLADISLAV        : 95 : CN UISP - BOLOGNA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+A PINTIMALLI DAVID        : 89 : NUOTO CL.AZZURRA 91 - BO :    58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M CONTARELLI ANDREA       : 90 : NUOTO CL.AZZURRA 91 - BO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LINI GIANLUCA           : 90 : IMOLANUOTO     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BELLINI EDOARDO          : 96 : IMOLANUOTO 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 NUOTO FORLI'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LARETI LORENZO          : 91 : NUOTATORI FORLIVESI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RCA MATTEO               : 96 : IMOLANUOTO      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NTONIONI GIOVANNI         : 94 : NUOTATORI ESTENSI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OSPIRO ANTONINO DANIELE   : 91 : NUOTATORI ESTENSI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NOFRI FILIPPO             : 96 : IMOLANUOTO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BATICI ALESSANDRO NEVILLE : 92 : CN UISP - BOLOGNA        :  1'02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6 : DESSENA MARCO              : 96 : ALDEBARAN CATTOLICA NUOTO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IMBANI RICCARDO         : 97 : NUOTO CLUB 2000 FAENZA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LEGRI TOMMASO            : 94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+A PIERANGELI LORENZO      : 97 : NUOTO CL.AZZURRA 91 - BO :  1'03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ZIANI BRENNO            : 97 : RINASCITA TEAM ROMAGNA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OZZI MATTIA               : 97 : IMOLANUOTO 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SCHIERI LORENZO          : 96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ZIANI SAMUELE           : 97 : RINASCITA TEAM ROMAGNA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+A MONDIN MATTIA           : 97 : CN UISP - BOLOGNA        :  1'04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FRANCESCO           : 94 : IMOLANUOTO 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ESI NICHOLAS            : 98 : CN UISP - BOLOGNA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RAZZINI ALEX             : 96 : NUOTO CENTER FORLI'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+A SUCCI MATTEO            : 99 : CN UISP - BOLOGNA        :  1'0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SSI FABIO                : 99 : CN UISP - BOLOGNA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RAGAGLIA LUCA             : 99 : IMOLANUOTO 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ORAGNI NICOLO'            : 98 : CN UISP - BOLOGNA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NDREIS SEMUEDE'           : 99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UCONI LORENZO             : 97 : NUOTATORI FORLIVESI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DERICI ANDREA            : 98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ESARI GIORGIO             : 99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OLINI ANDREA             : 96 : IMOLANUOTO 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ERZI ENRICO              : 99 : NUOTATORI ESTENSI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IUSTI GIACOMO             : 97 : IMOLANUOTO               :  1'10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9 : ANDREINI LUCA              : 99 : ALDEBARAN CATTOLICA NUOTO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OHMAN JULIAN              : 98 : POL OTELLO PUTINATI - FE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ONDI DAVIDE               : 98 : CN UISP - BOLOGNA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UNI DANIEL               : 99 : LIB NUOTO FORLI'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SADEI MARCO              : 96 : NUOTO CENTER FORLI'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OROSI ELIA                : 99 : IMOLANUOTO               :  1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50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ROSO DAVIDE              : 97 : CN UISP - BOLOGNA        : 16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17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GALLI FILIPPO           : 96 : CN UISP - BOLOGNA        : 17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ROSO FRANCESCO           : 95 : CN UISP - BOLOGNA        : 17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17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ACCIO LUCA           : 92 : NUOTATORI FORLIVESI      : 17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ALAN                 : 97 : CN UISP - BOLOGNA        : 17'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LANDA MARCELLO          : 99 : NUOTATORI ESTENSI        : 18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MBERONI MARCELLO         : 97 : NUOTATORI ESTENSI        : 18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GIOVANNI           : 96 : NUOTATORI ESTENSI        : 18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OLINI ANDREA             : 96 : IMOLANUOTO               : 18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CCHETTI ALESSANDRO       : 93 : SAN MARINO NUOTO         : 18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ETTI FEDERICO          : 99 : CN UISP - BOLOGNA        : 18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MONCINI GIULIO           : 99 : SAN MARINO NUOTO         : 19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LAMAI ALEC               : 99 : CN UISP - BOLOGNA        : 19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ESARI GIORGIO             : 99 : CN UISP - BOLOGNA        : 19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USTI GIACOMO             : 97 : IMOLANUOTO               : 19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9:16:00Z</dcterms:created>
  <dc:creator>Renzo</dc:creator>
  <dc:description/>
  <cp:keywords/>
  <dc:language>en-US</dc:language>
  <cp:lastModifiedBy>Mari</cp:lastModifiedBy>
  <dcterms:modified xsi:type="dcterms:W3CDTF">2013-06-14T19:19:00Z</dcterms:modified>
  <cp:revision>3</cp:revision>
  <dc:subject/>
  <dc:title>Qualif</dc:title>
</cp:coreProperties>
</file>